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鞍山市公安局留置看护服务中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聘事业编制工作人员岗位信息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559"/>
        <w:gridCol w:w="1134"/>
        <w:gridCol w:w="1134"/>
        <w:gridCol w:w="851"/>
        <w:gridCol w:w="2268"/>
      </w:tblGrid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岗位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岗位介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专业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其它要求</w:t>
            </w:r>
          </w:p>
        </w:tc>
      </w:tr>
      <w:tr>
        <w:trPr>
          <w:trHeight w:val="10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留置看护</w:t>
            </w:r>
          </w:p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执行看护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无限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全日制</w:t>
            </w:r>
            <w:r>
              <w:rPr>
                <w:rFonts w:ascii="宋体" w:hAnsi="宋体" w:cs="宋体"/>
                <w:szCs w:val="21"/>
                <w:shd w:fill="FFFFFF" w:val="clear"/>
              </w:rPr>
              <w:t>大专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男性；普通高等学校应届毕业生（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年、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10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留置看护</w:t>
            </w:r>
          </w:p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执行看护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无限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全日制</w:t>
            </w:r>
            <w:r>
              <w:rPr>
                <w:rFonts w:ascii="宋体" w:hAnsi="宋体" w:cs="宋体"/>
                <w:szCs w:val="21"/>
                <w:shd w:fill="FFFFFF" w:val="clear"/>
              </w:rPr>
              <w:t>大专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left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男性；普通高等学校应届毕业生（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年、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9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留置看护</w:t>
            </w:r>
          </w:p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（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执行看护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eastAsia="宋体" w:cs="Tahoma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无限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全日制</w:t>
            </w:r>
            <w:r>
              <w:rPr>
                <w:rFonts w:ascii="宋体" w:hAnsi="宋体" w:cs="宋体"/>
                <w:szCs w:val="21"/>
                <w:shd w:fill="FFFFFF" w:val="clear"/>
              </w:rPr>
              <w:t>大专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left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男性；普通高等学校应届毕业生（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年、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9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留置看护</w:t>
            </w:r>
          </w:p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（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执行看护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无限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全日制</w:t>
            </w:r>
            <w:r>
              <w:rPr>
                <w:rFonts w:ascii="宋体" w:hAnsi="宋体" w:cs="宋体"/>
                <w:szCs w:val="21"/>
                <w:shd w:fill="FFFFFF" w:val="clear"/>
              </w:rPr>
              <w:t>大专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left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男性；普通高等学校应届毕业生（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年、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5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留置看护</w:t>
            </w:r>
          </w:p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（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执行看护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eastAsia="宋体" w:cs="Tahoma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无限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大专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left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男性；退役士兵</w:t>
            </w:r>
          </w:p>
        </w:tc>
      </w:tr>
      <w:tr>
        <w:trPr>
          <w:trHeight w:val="7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留置看护</w:t>
            </w:r>
          </w:p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（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执行看护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无限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大专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left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男性；退役士兵</w:t>
            </w:r>
          </w:p>
        </w:tc>
      </w:tr>
      <w:tr>
        <w:trPr>
          <w:trHeight w:val="23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留置看护</w:t>
            </w:r>
          </w:p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（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执行看护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无限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rPr>
                <w:rFonts w:ascii="宋体" w:hAnsi="宋体" w:cs="Tahoma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15"/>
                <w:szCs w:val="15"/>
              </w:rPr>
              <w:t xml:space="preserve">男性； </w:t>
            </w:r>
            <w:r>
              <w:rPr>
                <w:rFonts w:cs="Tahoma" w:ascii="宋体" w:hAnsi="宋体"/>
                <w:bCs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" w:hAnsi="宋体" w:cs="Tahoma"/>
                <w:bCs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Tahoma" w:ascii="宋体" w:hAnsi="宋体"/>
                <w:bCs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Tahoma"/>
                <w:bCs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Tahoma" w:ascii="宋体" w:hAnsi="宋体"/>
                <w:bCs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Tahoma"/>
                <w:bCs/>
                <w:color w:val="000000"/>
                <w:kern w:val="0"/>
                <w:sz w:val="15"/>
                <w:szCs w:val="15"/>
              </w:rPr>
              <w:t>日前在鞍山市公安局工作的在职警务辅助人员，具体包括：人才代理或劳务派遣人员，与政府或公安机关签订劳务合同人员、公益岗位人员、工勤人员，以及其他面向社会招聘的辅警。</w:t>
            </w:r>
          </w:p>
        </w:tc>
      </w:tr>
      <w:tr>
        <w:trPr>
          <w:trHeight w:val="24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宋体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留置看护</w:t>
            </w:r>
          </w:p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FFFFFF" w:val="clear"/>
              </w:rPr>
              <w:t>（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执行看护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无限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spacing w:lineRule="exact" w:line="320" w:before="84" w:after="84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4" w:after="84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15"/>
                <w:szCs w:val="15"/>
              </w:rPr>
              <w:t xml:space="preserve">男性； </w:t>
            </w:r>
            <w:r>
              <w:rPr>
                <w:rFonts w:cs="Tahoma" w:ascii="宋体" w:hAnsi="宋体"/>
                <w:bCs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" w:hAnsi="宋体" w:cs="Tahoma"/>
                <w:bCs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Tahoma" w:ascii="宋体" w:hAnsi="宋体"/>
                <w:bCs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Tahoma"/>
                <w:bCs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Tahoma" w:ascii="宋体" w:hAnsi="宋体"/>
                <w:bCs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Tahoma"/>
                <w:bCs/>
                <w:color w:val="000000"/>
                <w:kern w:val="0"/>
                <w:sz w:val="15"/>
                <w:szCs w:val="15"/>
              </w:rPr>
              <w:t>日前在鞍山市公安局工作的在职警务辅助人员，具体包括：人才代理或劳务派遣人员，与政府或公安机关签订劳务合同人员、公益岗位人员、工勤人员，以及其他面向社会招聘的辅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32:00Z</dcterms:created>
  <dc:creator>User</dc:creator>
  <dc:description/>
  <dc:language>en-US</dc:language>
  <cp:lastModifiedBy>王舒</cp:lastModifiedBy>
  <cp:lastPrinted>2019-08-15T11:39:00Z</cp:lastPrinted>
  <dcterms:modified xsi:type="dcterms:W3CDTF">2019-08-16T02:1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